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аирова Елена Евгеньевна, тел.: +74814468726, e-mail: tairova.e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ИП и комплектующие к оборудованию газосварочному, газоплазменном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ИП и комплектующие к оборудованию газосварочному, газоплазменно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4"/>
        <w:gridCol w:w="3035"/>
        <w:gridCol w:w="1979"/>
      </w:tblGrid>
      <w:tr>
        <w:trPr/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537] Мундштук М8 d.1,6 Migatronik 80231203 [ед. измерения: шт]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ндштук М8 d.1,6 Migatronik 80231203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535] Сопло 80240303 Мigatronik [ед. измерения: шт]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80240303 Мigatronik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536] Мундштук М8 d.1,2 Migatronik 80231202 [ед. измерения: шт]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ндштук М8 d.1,2 Migatronik 80231202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533] Диффузор белый 802203309 Migatronik [ед. измерения: шт]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ффузор белый 802203309 Migatronik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457] Канал красный Migatronik 1,2-1,6 80160522 [ед. измерения: шт]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л красный Migatronik 1,2-1,6 80160522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534] Адаптер Shrt 80110406 25мм М8 Cu Cr Zr Migatronik [ед. измерения: шт]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Shrt 80110406 25мм М8 Cu Cr Zr Migatronik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6 декабр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7 декабря 2021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3:59:02Z</dcterms:created>
  <dc:creator/>
  <dc:description/>
  <dc:language>en-US</dc:language>
  <cp:lastModifiedBy/>
  <cp:lastPrinted>1995-11-21T17:41:00Z</cp:lastPrinted>
  <dcterms:modified xsi:type="dcterms:W3CDTF">2021-12-06T13:59:02Z</dcterms:modified>
  <cp:revision>2</cp:revision>
  <dc:subject/>
  <dc:title/>
</cp:coreProperties>
</file>