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для Установки гранулирования карбамида №2,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для Установки гранулирования карбамида №2,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5"/>
        <w:gridCol w:w="5503"/>
        <w:gridCol w:w="1570"/>
      </w:tblGrid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with tempered glass.(G3/4) Крепление на трубу G3/4,на стойке. Световые технологии арт.1490000080.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600 28 Вт IP54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К,Световые технологии арт.108800006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тограмма "Выход направо" ПЭУ-002 арт.2502000160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вые технологии арт.2502000160. К светильникам LYRA 6523-4 LED (арт.4502000040).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тограмма "Выход налево" ПЭУ-001 арт.2502000150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вые технологии арт.2502000150. К светильникам LYRA 6523-4 LED (арт.4502000040).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D150 5000K 30 Вт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ACORN LED 30 D150 5000K.with tempered glass, Крепление на поворотном кронштейне(лире). Световые технологии арт.149000004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with tempered glass. Крепление на поворотном кронштейне. Световые технологии арт.1490000080.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200 47 Вт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идиодный ARCTIC.OPL ECO LED 1200 EM 5000K. Световые технологии арт.1088000160.со встроенным блоком аварийного питания CONVERSON КIТ LED К-303 арт.250100254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OPL ECO LED 1200 5000K 29 Вт IP65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т.1074000510 Световые технологии.со встроенным блоком аварийного питания CONVERSON КIТ LED К-303 арт.2501002540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600 EM 5000К class1 29 Вт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вые технологии арт.1088000150.со встроенным блоком аварийного питания CONVERSON КIТ LED К-303 арт.250100254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20 D150 5000K 20 Вт IP65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with tempered glass(GЗ/4) Крепление на трубу. Световые технологии арт.1490000060.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темперированным стеклом. Световые технологии арт.1490000080.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YRA 6523-4 LED RB 3.6 Вт IP65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эвакуационный LYRA 6523-4 LED RB 6.0 V 1.5 A*h 3.6 Вт IP65, с аккумулятором. Световые технологии арт.4502000040.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варийного питания выносной CONVERSION KIT POWER LED 8-40W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65,арт.6501000540 в комплекте с боксом для аварийного блока разм. 178х46х34 Вох IP 65 for conversion kit, К светильникам светодиодным ACORN LED 40 D150 5000K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YRA 6523-4 LED RB 3.6 Вт IP65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ветильник светодиодный эвакуационный LYRA 6523-4 LED RB 6.0 V 1.5 A*h 3.6 Вт IP65, с аккумулятором Световые технологии арт.4502000040.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SEL LB/S LED 70 D140 5000K 66 Вт IP66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ветовые технологии арт.1334000310.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200 47 Вт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5000K. Световые технологии арт.1088000050.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D150 5000K 30 Вт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ACORN LED 30 D150 5000K.with tempered glass(G3/4) Крепление на трубу G3/4,на стойке. Световые технологии арт.149000004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D150 5000K 30 Вт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ACORN LED 30 D150 5000K.with tempered glass Крепление на поворотном кронштейне(лире). Световые технологии арт.1490000040.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варийного питания выносной CONVERSION KIT POWER LED 8-40W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65,арт.6501000540 в комплекте с боксом для аварийного блока разм. 178х46х34 Вох IP 65 for conversion kit К светильникам светодиодным ACORN LED 30 D150 5000K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EM 47 Вт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K. Световые технологии арт.1088000140.со встроенным блоком аварийного питания CONVERSON КIТ LED К-303 арт.250100254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тограмма "Выход" ПЭУ-010, арт.2502000520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вые технологии арт.2502000520. К светильникам LYRA 6523-4 LED (арт.4502000040).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D150 5000K 30 Вт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ветильник светодиодный ACORN LED 30 D150 5000K.with tempered glass(G3/4) Крепление на трубу G3/4,на стойке Световые технологии арт.1490000040.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47 Вт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К,Световые технологии арт.108800006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YRA 6523-4 LED RB 3.6 Вт IP65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ветильник светодиодный эвакуационный LYRA 6523-4 LED RB 6.0 V 1.5 A*h 3.6 Вт IP65, с аккумулятором. Световые технологии арт.4502000040.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20 D150 5000K 20 Вт IP65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with tempered glass(GЗ/4) Крепление на трубу, Световые технологии арт.1490000060. с выносным блоком аварийного питания в сборе 8-40 Вт,230 В, 50 Гц.CONVERSION KIT POWER LED.8-40W, IP65.арт.6501000540 в комплекте с боксом для аварийного блока разм. 178х46х34 Вох IP 65 for conversion kit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варийного питания выносной CONVERSION KIT POWER LED 100-200W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боксом для аварийного блока разм. 265х185х95 Вох IP 65 for conversion kit. К светильникам светодиодным INSEL LB/S LED 70 D140 5000K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варийного питания выносной CONVERSION KIT POWER LED 8-40W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65,арт.6501000540 в комплекте с боксом для аварийного блока разм. 178х46х34 Вох IP 65 for conversion kit, К светильникам светодиодным ACORN LED 20 D150 5000K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нь заградительный СГА02-СЦ/К/220 AC/DC/ Т/ПКНВ 2NHK/P/ ПРОМ красный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ЭЛТЕХ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варийного питания выносной CONVERSION KIT POWER LED 8-40W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6501000540 в комплекте с боксом для аварийного блока разм. 178х46х34 Вох IP 65 for conversion kit. К светильникам светодиодным ACORN LED 30 D150 5000K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НРП-01-60 15 М ПВС 12/24/36/42 В 60Вт 42В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, 60Вт, 36В, 15м, IP54. НРП 01 УХЛ2. Фирма Техник арт.338186. В комплекте с лампой (лампа светодиодная BX2-22G 6.5Вт 36В Е27 TauRay)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REGAT LED 35 (W) 5000K 35 Вт IP66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вые технологии арт.1426000320, в комплекте с креплением -арт.2426000010.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SEL LB/S LED 70 D140 5000K 66 Вт IP66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епление на поворотном кронштейне(лире) Световые технологии арт.1334000310.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9:22Z</dcterms:created>
  <dc:creator/>
  <dc:description/>
  <dc:language>en-US</dc:language>
  <cp:lastModifiedBy/>
  <cp:lastPrinted>1995-11-21T17:41:00Z</cp:lastPrinted>
  <dcterms:modified xsi:type="dcterms:W3CDTF">2021-12-06T11:29:23Z</dcterms:modified>
  <cp:revision>2</cp:revision>
  <dc:subject/>
  <dc:title/>
</cp:coreProperties>
</file>