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19. Электрокомплектующие РЭН II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19. Электрокомплектующие РЭН II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7"/>
        <w:gridCol w:w="180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6] Выключатель путевой ВПК-211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06] Шина нулевая ШНИ-6х9-20-У2-С 6x9мм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20-У2-С 6x9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0] Контактор LC1D12P7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P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58] Привод ручной выносной NS100-250 29338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выносной NS100-250 2933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8] Выключатель автоматический ВА47-29 Iн=32А 2P MVA20-2-032-C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2P MVA20-2-032-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00] Трансформатор тока ASK 41.3 600/ 5А -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ASK 41.3 600/ 5А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4] Реле тепловое РТЛ-1012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05] Реле тока РТ-81/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РТ-81/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4] Реле промежуточное RT42473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72] Контактор AF 400-30-11 1SFL577001R701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0-30-11 1SFL577001R70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8] Выключатель автоматический 3RV1021-4AA10 Iн=16 А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4AA10 Iн=16 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1] Приставка контактная ПКЛ 220х4 40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220х4 40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8] Контактор CT 15959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CT 1595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6] Выключатель автоматический ВА21-29-340010 Iн=32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1] Реле термисторное защиты CM-MSS 1SVR430801R110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CM-MSS 1SVR430801R1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1] Выключатель автоматический АЕ 2046 Iн=63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4] Фильтр сетевой PILOT SG 6 х3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0] Выключатель автоматический А3726 Iн=250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Iн=16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91] Выключатель автоматический T4N Iн=320 А 1SDA054117R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4N Iн=320 А 1SDA054117R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2] Контактор КТ6043 400А 22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1] Выключатель автоматический S201 B10 Iн=10А 1P 2CDS251001R0105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5] Контактор 3RT1026-1AP0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26-1AP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0] Контактор LC1D38P7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8P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2] Контактор A 16-30-01 1SBL181001R800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1] Пускатель магнитный ПМЕ-212 УЗ ~22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4] Пускатель магнитный ПМЕ-222 38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22 38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3] Выключатель автоматический АП-50Б-3МТ-У3 Iн=10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7] Тумблер RWC-506_NFN. с фиксацией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0] Выключатель автоматический АП-50Б-3МТ-У3 Iн=50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5 00 00011] Реле указательное РУ-21/0,0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0,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23] Изолятор опорный СА-3/6 армированный болтом М1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5 00 00010] Реле указательное РУ-21/0,5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1] Выключатель автоматический А3716 Iн=100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 Iн=100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CDS253001R0504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44] Выключатель автоматический диф.тока DS204 AC-C25/0,03 Iн=25A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4 AC-C25/0,03 Iн=25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2] Элемент контактный XENG1491 230В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нтактный XENG1491 230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6] Выключатель концевой Z-15GQ22-B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Z-15GQ22-B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690В 1SFN010720R101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3] Выключатель автоматический АЕ 2046М-10Р Iн=10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44] Выключатель автоматический АЕ 2026 10Н Iн=3.15А 3p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 10Н Iн=3.15А 3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6] Реле времени CT-ARS.21S 1SVR730120R330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S.21S 1SVR730120R3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1] Реле тепловое ТРН-4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9] Выключатель автоматический S201 C2 Iн=2А 1P 2CDS251001R0024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C2 Iн=2А 1P 2CDS251001R00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94] Выключатель автоматический Tmax XT2N 160 Iн=80 А 1SDA067052R1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0:56Z</dcterms:created>
  <dc:creator/>
  <dc:description/>
  <dc:language>en-US</dc:language>
  <cp:lastModifiedBy/>
  <cp:lastPrinted>1995-11-21T17:41:00Z</cp:lastPrinted>
  <dcterms:modified xsi:type="dcterms:W3CDTF">2021-12-06T08:20:57Z</dcterms:modified>
  <cp:revision>2</cp:revision>
  <dc:subject/>
  <dc:title/>
</cp:coreProperties>
</file>