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т 01.12.20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т 01.12.20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914"/>
        <w:gridCol w:w="2062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6] Пруток сварочный d.1,6 ОК Tigrod 13.12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8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7] Электрод OK 61.85 d.3,2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7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5] Пруток сварочный d.1,2 ОК Tigrod 347SI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3] Электрод OK 76.18 d.4,0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7.6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8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4] Электрод OK 61.30 d.4,0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4,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6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14] Проволока сварочная d.1,2 OK Autrod 308LSi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OK Autrod 308LSi d.1,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3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48Z</dcterms:created>
  <dc:creator/>
  <dc:description/>
  <dc:language>en-US</dc:language>
  <cp:lastModifiedBy/>
  <cp:lastPrinted>1995-11-21T17:41:00Z</cp:lastPrinted>
  <dcterms:modified xsi:type="dcterms:W3CDTF">2021-12-06T08:12:48Z</dcterms:modified>
  <cp:revision>2</cp:revision>
  <dc:subject/>
  <dc:title/>
</cp:coreProperties>
</file>