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6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8. Электрокомплектующие РЭН I кв.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8. Электрокомплектующие РЭН I кв.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1"/>
        <w:gridCol w:w="1774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9] Выключатель автоматический MS116-10,0 Iн=10 А арт. 1SAM250000R101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0,0 Iн=10 А арт. 1SAM250000R10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46] Выключатель автоматический NS100N Iн=100 А 29003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100N Iн=100 А 2900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20] Контактор LC1-D1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-D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2] Контактор КМ 40-4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 40-4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1] Контактор ESB 63-40 GHE3691102R000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63-40 GHE3691102R000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21] Контактор iCT A9C2282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iCT A9C2282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9] Реле тепловое ТРН-2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6] Выключатель автоматический АЕ 2056 Iн=63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63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7] Головка копки красная круглая XACA941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опки красная круглая XACA941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0] Сигнализатор звуковой и световой E2S22DBF24B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и световой E2S22DBF24B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8] Выключатель автоматический BA61F29 Iн=16А 1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7] Выключатель автоматический GV2P32 Iн=32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1] Реле промежуточное ЭП-41В-33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ЭП-41В-3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4] Реле промежуточное RT42473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7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8] Выключатель автоматический GV2P22 Iн=25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22 Iн=25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3] Реле промежуточное RT42402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02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6] Выключатель автоматический ВА47-29 Iн=1А 2P MVА20-2-001-С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4] Блок контакт CAL 4-11 690В 1SBN010120R101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CAL 4-11 690В 1SBN010120R101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5] Блок контактный MCB-01 арт. 1SFA611610R1010 69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арт. 1SFA611610R1010 69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0] Блок контактный MCB-10 690В 1SFA611610R10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10 690В 1SFA611610R10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6] Кнопка управления с подсветкой MP3-21R красная 1SFA611102R21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красная 1SFA611102R11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7] Кнопка управления с подсветкой MP3-21G зеленая 1SFA611102R21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G зеленая 1SFA611102R11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5] Кнопка управления c подсветкой MP3-21Y желтый 1SFA611102R2103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 подсветкой MP3-21Y желтый 1SFA611102R110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1] Контактор A 63-30-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63-30-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4] Указатель напряжения УВНУ-10ДК 6-10 к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ДК 6-10 к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2] Выключатель автоматический А3716Б У3 Iн=16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1] Выключатель автоматический А3144 ХЛ4 Iн=30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7] Выключатель автоматический GV2P06 Iн=1.6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06 Iн=1.6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61] Реле тепловое РТТ-211 80А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211 80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24] Реле тепловое РТТ-14 10А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14 10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9] Рубильник Р18-383 400 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01] Шина ШММ 5х30х3000мм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М 5х30х3000м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01] Блок-контакт CA4-22E 25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CA4-22E 25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1] Контактор LC1D32P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P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44] Реле промежуточное CR-M230AC4 1SVR405613R30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 1SVR405613R3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0] Пускатель магнитный ПМЕ-231 38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9] Выключатель автоматический А3134 У4 Iн=20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8] Реле времени H3CR-A8 AC100-240/DC100-125OMI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H3CR-A8 AC100-240/DC100-125OMI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15] Ремкомплект (прокладки) - к силовому трансформатору ТМЗ-10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14] Ремкомплект (прокладки) - к силовому трансформатору ТМЗ-63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6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4] Переключатель УП5312-С2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4] Выключатель концевой XCMD25F2L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2] Выключатель автоматический АП-50Б-3МТ-У3 Iн=25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5] Пускатель магнитный ПАЕ-312 22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312 22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1] Выключатель автоматический АП-50Б-3МТ-У3 Iн=4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53] Реле тепловое РТТ-325П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5П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23] Изолятор опорный СА-3/6 армированный болтом М1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/6 армированный болтом М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6] Корпус кнопочного поста MEP2-0 1SFA611812R10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55] Реле тепловое РТЛ-101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6] Выключатель автоматический S201-C10NA Iн=10А 1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04] Переключатель M3SSC1-10B 1SFA611250R100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C1-10B 1SFA611250R100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5] Блок-контакт СА4-01 690В 1SBN010110R10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4-01 690В 1SBN010110R10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9] Контактор LC1D25P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P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3] Контактор A 16-30-01 1SBL181001R82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2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35] Блок контактный 1НЗ ZBE1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З ZBE1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5] Выключатель автоматический АЕ 2043М-100 Iн=4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34] Блок контактный 1НО ZBE1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О ZBE1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3] Пускатель магнитный ПМ-12-100 22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-12-100 22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19] Реле промежуточное РП-25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-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88] Контакт сигнальный аварийного отключения GVAD101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5] Реле тепловое РТЛ-100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01] Ящик силовой ЯРП 250А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250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8] Кнопка управления MP1-20G 1SFA611100R20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G 1SFA611100R20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50] Выключатель автоматический Compact NSX160NA Iн=160 А LV430639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ompact NSX160NA Iн=160 А LV43063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02] Электрощетка МГСО 20х 32х 5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СО 20х 32х 5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2] Электрощетка M50 10х 20х 3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окт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ноя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508. Электрокомплектующие РЭН I кв. 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игнализатор звуковой и световой E2S22DBF24B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позиции Сигнализатор звуковой и световой E2S22DBF24B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4:50Z</dcterms:created>
  <dc:creator/>
  <dc:description/>
  <dc:language>en-US</dc:language>
  <cp:lastModifiedBy/>
  <cp:lastPrinted>1995-11-21T17:41:00Z</cp:lastPrinted>
  <dcterms:modified xsi:type="dcterms:W3CDTF">2021-12-06T07:54:50Z</dcterms:modified>
  <cp:revision>2</cp:revision>
  <dc:subject/>
  <dc:title/>
</cp:coreProperties>
</file>