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и сантехнические материалы (б.о.Аврора дом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и сантехнические материалы (б.о.Аврора дом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3274"/>
        <w:gridCol w:w="1862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П d.110 L=500 наруж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ружная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П d.110 L=2000 наруж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ЭкоМастер Огнебио I гр розовый 10 кг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ПП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25Х1/2 НР неразъем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ная; 25Х1/2 НР неразъемная; разъемная 1/2 нар.х2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25х3/4" ВР разъем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ная; неразъем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бабочка резьбовой 3/4"вн/нар. латунь .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/нар.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ПВХ d.110 прямой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мой 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ПВХ 45гр. d.110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евизия ПП d.110 Р11ОК-ПНД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11ОК-ПНД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ПВХ d.160х4 L=1000 SN8 вехонал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N8 вехонал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600мм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П 45гр. d.11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компрессионный ПНД 90гр. d.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SDR17 32х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ПВХ 45гр. d.50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ВХ SN 8 160х11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равнопроходная ПВХ d.16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приварной 1" (25) вн полипропилен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компрессионный ПНД d.32/32/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мпрессионная ПЭ100 SDR17 d.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Лак Стабитерм-107 КМЗ паркетный;Тип лака: огнезащитный;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ска в/д ТЕКС белая влагостойкая интерьерная. Вид покрываемой поверхности: для стен и потолков;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ьер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компрессионный ПНД d.32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 рукоятка бабочка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ереход ПВХ d.110х50 канализационный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изационны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25х3/4" ВР неразъем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азъем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d.25 соединительная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ная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уфта ПП d.25 разъемная 1/2 нар.х25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ная 1/2 нар.х25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5:51Z</dcterms:created>
  <dc:creator/>
  <dc:description/>
  <dc:language>en-US</dc:language>
  <cp:lastModifiedBy/>
  <cp:lastPrinted>1995-11-21T17:41:00Z</cp:lastPrinted>
  <dcterms:modified xsi:type="dcterms:W3CDTF">2021-12-06T07:15:52Z</dcterms:modified>
  <cp:revision>2</cp:revision>
  <dc:subject/>
  <dc:title/>
</cp:coreProperties>
</file>