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сварной решетчатый (аммиак 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сварной решетчатый (аммиак 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2"/>
        <w:gridCol w:w="3131"/>
        <w:gridCol w:w="2335"/>
      </w:tblGrid>
      <w:tr>
        <w:trPr/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2. Требуется 2шт. 1700х9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6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4. Требуется 4шт. 1450х9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2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5. Требуется 2шт. 1500х8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1. Требуется 4шт. 1700х8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44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8. Требуется 1шт. 600х9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4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3. Требуется 8шт. 1450х8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8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6. Требуется 1шт. 1500х9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5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7. Требуется 2шт. 600х8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6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 до выяснения обстоятельств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2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07:30Z</dcterms:created>
  <dc:creator/>
  <dc:description/>
  <dc:language>en-US</dc:language>
  <cp:lastModifiedBy/>
  <cp:lastPrinted>1995-11-21T17:41:00Z</cp:lastPrinted>
  <dcterms:modified xsi:type="dcterms:W3CDTF">2021-12-06T07:07:30Z</dcterms:modified>
  <cp:revision>2</cp:revision>
  <dc:subject/>
  <dc:title/>
</cp:coreProperties>
</file>