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оперативная , Аммиак 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оперативная , Аммиак 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8"/>
        <w:gridCol w:w="180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1] Тумба подкатная 1300х530х7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7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2] Шкаф для документов 800х380х19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х380х19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0] Стул лабораторный с регулировкой по высоте, стационарными опора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с регулировкой по высоте, стационарными опорам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19] Шкаф вытяжной 1600х750х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600х750х25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8] Стол лабораторный рабочий 1200х600х75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1200х600х75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16] Стол-мойка двойной 1500СМДкб 1500х600х9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3] Стол компьютерный с приставной тумбой под системный блок 1200х600х75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риставной тумбой под системный блок 1200х600х75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4] Столешница 1200х600 (монолитная керамика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1200х600 (монолитная керамика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8] Тумба подкатная 400х530х65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7:08Z</dcterms:created>
  <dc:creator/>
  <dc:description/>
  <dc:language>en-US</dc:language>
  <cp:lastModifiedBy/>
  <cp:lastPrinted>1995-11-21T17:41:00Z</cp:lastPrinted>
  <dcterms:modified xsi:type="dcterms:W3CDTF">2021-12-06T06:57:08Z</dcterms:modified>
  <cp:revision>2</cp:revision>
  <dc:subject/>
  <dc:title/>
</cp:coreProperties>
</file>