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дека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шка-тур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аирова Елена Евгеньевна, тел.: +74814468726, e-mail: tair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шка-тур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37"/>
        <w:gridCol w:w="2667"/>
        <w:gridCol w:w="2234"/>
      </w:tblGrid>
      <w:tr>
        <w:trPr/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шка-тура круговая с изменением угла установки элементов S=5 h= 28м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4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шка-тура ВСП250/1.2 S=1,2х2м h= 18,4м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Дорогобужский район, г.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включи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12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12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7.01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01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6:23:46Z</dcterms:created>
  <dc:creator/>
  <dc:description/>
  <dc:language>en-US</dc:language>
  <cp:lastModifiedBy/>
  <cp:lastPrinted>1995-11-21T17:41:00Z</cp:lastPrinted>
  <dcterms:modified xsi:type="dcterms:W3CDTF">2021-12-06T06:23:46Z</dcterms:modified>
  <cp:revision>2</cp:revision>
  <dc:subject/>
  <dc:title/>
</cp:coreProperties>
</file>