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лы газовые водогрейные конденсационные по опросному листу. Проект "Реконструкция гостиницы "Акрон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лы газовые водогрейные конденсационные по опросному листу. Проект "Реконструкция гостиницы "Акрон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3"/>
        <w:gridCol w:w="2065"/>
        <w:gridCol w:w="1910"/>
      </w:tblGrid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котловой с регулируемой скоростью 3590670 ELCO для TRIGON XL 150-20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3590687 ELCO для TRIGON XL 400-57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котловой с регулируемой скоростью 3590673 ELCO для TRIGON XL 50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газовый водогрейный конденсационный со встроенной премиксной модулируемой горелкой TRIGON XL 500 3581649 ELC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каскада OCI345 (Slaveset) 3590244 ELC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йтрализатор конденсата DN 3 (до 1500 кВт. 180 л/ч) 3590029 ELC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газовый со встроенной премиксной модулируемой горелкой TRIGON XL 200 3581645 ELC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3590686 ELCO для TRIGON XL150-30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вый 3590675 ELCO для TRIGON XL 150-20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каскада OCI345 (Masterset) 3590243 ELCO в комплекте погружной и накладной датчик температуры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наружной температуры QAC34 171237 ELC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вый 3590677 ELCO для TRIGON XL 500-57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2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 предложением направить сертификат дилера, сертификаты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править перечень документации поставляемой с товаро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2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18:34Z</dcterms:created>
  <dc:creator/>
  <dc:description/>
  <dc:language>en-US</dc:language>
  <cp:lastModifiedBy/>
  <cp:lastPrinted>1995-11-21T17:41:00Z</cp:lastPrinted>
  <dcterms:modified xsi:type="dcterms:W3CDTF">2021-12-03T14:18:35Z</dcterms:modified>
  <cp:revision>2</cp:revision>
  <dc:subject/>
  <dc:title/>
</cp:coreProperties>
</file>