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а Ольга Александровна, тел.: +7 (48144) 6-87-98, e-mail: kuz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5"/>
        <w:gridCol w:w="2827"/>
        <w:gridCol w:w="2416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59 х6 ст.09Г2С ГОСТ 17375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325х8-219х7 ст.09Г2С ГОСТ 17378-2001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32 х3,5 ст.15ХМ ГОСТ 17375-2001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08 х7 ст.09Г2С ГОСТ 17375-01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108х6 ст.09Г2С ГОСТ 17376-01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57х6 - 32х4 ст.20 ГОСТ 17378-2001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2- 20- 4- ст.09Г2С АТК 24.200.02-90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59х10 ст.20 ГОСТ 17376-01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оворотная 2- 25- 4 ст.09Г2С АТК 26-18-5-93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оворотная 1- 25- 4 ст.09Г2С АТК 26-18-5-93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2- 40- 6,3- ст.20 АТК 24.200.02-90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219х16 ст.20 ГОСТ 17376-01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2- 150- 6,3- ст.20 АТК 24.200.02-90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2- 200- 6,3- ст.20 АТК 24.200.02-90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32 х3,5 ст.09Г2С ГОСТ 17375-2001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оворотная 2- 100- 4 ст.09Г2С АТК 26-18-5-93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159х8-108х6 ст.09Г2С ГОСТ 17378-2001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108х8-57х5 ст.09Г2С ГОСТ 17378-2001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эллиптическая 2- 159- 11 ст.20 ГОСТ 17379-2001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2 -325 х8 ст.09Г2С ГОСТ 17375-2001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7 х4.5 ст.20 ГОСТ 17375-01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К -219х12-159х11 ст.20 ГОСТ 17376-2001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59х8 ст.09Г2С ГОСТ 17376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08х8 ст.09Г2С ГОСТ 17376-2001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159х10.0-57х5.0 ст.09Г2С ГОСТ 17378-01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2- 25- 4- ст.20 АТК 24.200.02-90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325 х8 ст.09Г2С ГОСТ 17375-2001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08 х8 ст.09Г2С ГОСТ 17375-2001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1.2021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12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12.2021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12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43:49Z</dcterms:created>
  <dc:creator/>
  <dc:description/>
  <dc:language>en-US</dc:language>
  <cp:lastModifiedBy/>
  <cp:lastPrinted>1995-11-21T17:41:00Z</cp:lastPrinted>
  <dcterms:modified xsi:type="dcterms:W3CDTF">2021-12-03T12:43:50Z</dcterms:modified>
  <cp:revision>2</cp:revision>
  <dc:subject/>
  <dc:title/>
</cp:coreProperties>
</file>