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МА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выжимного подшипника МА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9"/>
        <w:gridCol w:w="3115"/>
        <w:gridCol w:w="2044"/>
      </w:tblGrid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4 00025] Муфта выжимного подшипника МАЗ [ед. измерения: шт]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уфта выжимного подшипника МАЗ 183-1601180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021] Фильтр воздушный [ед. измерения: шт]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ильтр воздушный 81.08304.0091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9 00 00002] Бачок омывателя [ед. измерения: шт]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чок омывателя (129.5208000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022] Кран тормозной МАЗ [ед. измерения: шт]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тормозной МАЗ 64221-3514010-10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1 10 00014] Кран управления подъема кузова КАМАЗ [ед. измерения: шт]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управления подъема кузова 5516-8607010.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036] Реле стартера МАЗ [ед. измерения: шт]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ле стартера 24В/30А 738.3747-20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декабря 2021 года в 14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декабря 2021 года в 16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декабря 2021 года в 16:2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41:32Z</dcterms:created>
  <dc:creator/>
  <dc:description/>
  <dc:language>en-US</dc:language>
  <cp:lastModifiedBy/>
  <cp:lastPrinted>1995-11-21T17:41:00Z</cp:lastPrinted>
  <dcterms:modified xsi:type="dcterms:W3CDTF">2021-12-03T11:41:32Z</dcterms:modified>
  <cp:revision>2</cp:revision>
  <dc:subject/>
  <dc:title/>
</cp:coreProperties>
</file>