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6/0,4 кВ,1600кВА (Тех. перевооружение пр-ва нитроаммофоски с увелич. мощн.агр.№1 и №2 до 2700 тонн/су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707"/>
        <w:gridCol w:w="228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6/0,4 кВ, 1600кВА (07157-911(020А)-ЭП.ОЛ)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в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7:57Z</dcterms:created>
  <dc:creator/>
  <dc:description/>
  <dc:language>en-US</dc:language>
  <cp:lastModifiedBy/>
  <cp:lastPrinted>1995-11-21T17:41:00Z</cp:lastPrinted>
  <dcterms:modified xsi:type="dcterms:W3CDTF">2021-12-03T11:37:57Z</dcterms:modified>
  <cp:revision>2</cp:revision>
  <dc:subject/>
  <dc:title/>
</cp:coreProperties>
</file>