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ль искусстве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ль искусстве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1"/>
        <w:gridCol w:w="4561"/>
        <w:gridCol w:w="1906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Галактика, литая+ ПВХ 240см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го в соответствии с фото! При подаче КП обязательно приложите фото предлагаемого товара!!!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Дальневосточная, литая+ ПВХ 300см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го в соответствии с фото! При подаче КП обязательно приложите фото предлагаемого товара!!!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ения искусственные Ель 210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,10 м При подаче КП обязательно приложите фото предлагаемого товара!!!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7.12.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4:34Z</dcterms:created>
  <dc:creator/>
  <dc:description/>
  <dc:language>en-US</dc:language>
  <cp:lastModifiedBy/>
  <cp:lastPrinted>1995-11-21T17:41:00Z</cp:lastPrinted>
  <dcterms:modified xsi:type="dcterms:W3CDTF">2021-12-03T10:24:34Z</dcterms:modified>
  <cp:revision>2</cp:revision>
  <dc:subject/>
  <dc:title/>
</cp:coreProperties>
</file>