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насосов Зульцер НАФ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лов Сергей Алексеевич, тел.: +7 (48144) 6-82-42, e-mail: bel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насосов Зульцер НАФ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1"/>
        <w:gridCol w:w="2448"/>
        <w:gridCol w:w="1989"/>
      </w:tblGrid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поз.102.11 8-SZ-145070014T насос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А33-80 916567014Е-С 102.11 насос поз. GA 031 A,В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161,21 143708014T для насоса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кольцевых 8-SZ-WPP2350412-SAK44397 (412.11, 13, 14, 21, 31, 32)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защитная вала насоса GA-54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опорная Н 132,5 183.31 2837730152 насос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161.21 8-SZ-9104950141 насос A33-12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ограждения D250 L400 686.51 931289011К насос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одная КА37042075 - для насоса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(400мм) 8-SZ-916274014T насос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боковая 135,11 916785014T-C для насоса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альника 451.21 8-SZ-9107720141 насос A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210.31 насос А-33-8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А АРР 22-50 142139014Е 102.11 насос АРР 22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423.31, арт.9268270131 для насосов А-33-100, АРР33-125, А-32-8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насос АРР22-50 поз.03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защитная вала насоса GA-54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А 33 344.41 насос А 33-8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поз.102.11 8-SZ-145070014T насос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161.21 8-SZ-9104950141 насос A33-12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пеллер 604 мат.5А 8-SZ-283992014T насос A 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OB 400 B38 Z5 A33-80 916341014E-C 230.11 поз. GA - 031 А,В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п.161.21 9104950141T для насосов A33-100 / А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OB 400 B38 Z5 A33-80 916341014E-C 230.11 поз. GA - 031 А,В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(400мм) 8-SZ-916274014T насос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102.11 мат.5А 8-SZ-916589014T насос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защитная насоса GA-04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защитная вала насоса GA-54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102.11 мат.3А 8-SZ-9170860141 насос А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94124901ВМ-1 насос A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161,21 143708014T для насоса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мат.3А 8-SZ-9169670141 насос A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альника 451,21 910769014T насос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поз.102.11 8-SZ-145070014T насос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пеллер 604.21 №100084047 насос АРР22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4845280171 АР2. (423.31)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ругий элемент муфты насоса GA-54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п.161.21 9104950141T для насосов A33-100 / А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мат.3А 8-SZ-9169670141 насос A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альника 451.21 8-SZ-9107720141 насос A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п.161.21 9104950141T для насосов A33-100 / А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(400мм) 8-SZ-916274014T насос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насос АРР22-50 поз.03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(400мм) 8-SZ-916274014T насос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АРР3 3822030133 524.21 (33)SS2324 насос А31 - 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161,21 143708014T для насоса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210.31 насос А-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кольцевых 8-SZ-WPP2350412-SAK44397 (412.11, 13, 14, 21, 31, 32)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А23 931351015Н 344.31 насос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АРР33 344.31 1420150141 (41) А890 3А насос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АРР2 (524.21) 3822020133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161,21 143708014T для насоса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210.31 насос А-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344.31 931353015Н (5Н) А395 60-40-18 насос А31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330.31 1419920152 насос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боковая 135,11 916785014T-C для насоса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п.161.21 9104950141T для насосов A33-100 / А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102.11 мат.5А 8-SZ-916589014T насос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АРР2 (524.21) 3822020133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102.11 мат.5А 8-SZ-916589014T насос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поз.102.11 8-SZ-145070014T насос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2837880133-1 210.31 (33)SS2324 насос А31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альника 451,21 910769014T насос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боковая поз.135.11 9170950141-1 насос A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одная КА37042075 - для насоса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боковая поз.135.11 290248014Т насос A33-12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АРР3 3822030133 524.21 (33)SS2324 насос А31 - 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боковая 135,11 290248014T для насоса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мат.3А 8-SZ-9169670141 насос A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поз.102.11 8-SZ-145070014T насос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ограждения D250 L400 686.51 931289011К насос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9203250141-С (41) А890 3А 102.11 насос А31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альника 451,21 910769014T насос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п.161.21 9104950141T для насосов A33-100 / А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330.31 (9319310153) (53) А48 CL 35B насос А31 - 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АРР33 344.31 1420150141 (41) А890 3А насос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4845280171 АР2. (423.31)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боковая 135,11 290248014T для насоса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9162030141-С 230.11 (41)А890 3А насос А31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АРР2 (524.21) 3822020133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г. Дорогобуж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18:35Z</dcterms:created>
  <dc:creator/>
  <dc:description/>
  <dc:language>en-US</dc:language>
  <cp:lastModifiedBy/>
  <cp:lastPrinted>1995-11-21T17:41:00Z</cp:lastPrinted>
  <dcterms:modified xsi:type="dcterms:W3CDTF">2021-12-03T09:18:36Z</dcterms:modified>
  <cp:revision>2</cp:revision>
  <dc:subject/>
  <dc:title/>
</cp:coreProperties>
</file>