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управления Ш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управления Ш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1"/>
        <w:gridCol w:w="6036"/>
        <w:gridCol w:w="1751"/>
      </w:tblGrid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ШУ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питания и коммутации поз. ШУ-1. Комплектация в соответствии с п. 5.4 опросного листа 33750-02-482(1)-АОВ.ОЛ9, а также пп. 2, 4 - 9 листа 7 рабочей документации 33750-02-482(1)-АОВ.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ля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2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2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2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0:19Z</dcterms:created>
  <dc:creator/>
  <dc:description/>
  <dc:language>en-US</dc:language>
  <cp:lastModifiedBy/>
  <cp:lastPrinted>1995-11-21T17:41:00Z</cp:lastPrinted>
  <dcterms:modified xsi:type="dcterms:W3CDTF">2021-12-03T07:50:20Z</dcterms:modified>
  <cp:revision>2</cp:revision>
  <dc:subject/>
  <dc:title/>
</cp:coreProperties>
</file>