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окоров Сергей Владимирович, тел.: 88155227013, e-mail: TolstokorovS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единение быстроразъемно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единение быстроразъемно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6"/>
        <w:gridCol w:w="3212"/>
        <w:gridCol w:w="1910"/>
      </w:tblGrid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001] Соединение рукавное тип ёлочка DN 32 мм ГОСТ 3050-77 [ед. измерения: шт]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рукавное тип ёлочка DN 32 мм ГОСТ 3050-77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1 00 00016] Соединение быстроразъемное C - 1/4'' d.32 Camlock [ед. измерения: шт]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ыстроразъемное C - 1/4'' d.32 Camlock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1 00 00026] Соединение быстроразъемное C - 75 Camlock [ед. измерения: шт]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ыстроразъемное C - 75 Camlock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1 00 00015] Соединение быстроразъемное С - 100 Camlock [ед. измерения: шт]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ыстроразъемное С - 100 Camlock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1 00 00021] Соединение быстроразъемное E - 75 Camlock [ед. измерения: шт]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ыстроразъемное E - 75 Camlock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1 00 00020] Соединение быстроразъемное E - 100 Camlock [ед. измерения: шт]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ыстроразъемное E - 100 Camlock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117] Соединение рукавное тип елочка DN 100 мм [ед. измерения: шт]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рукавное тип елочка DN 100 мм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1 00 00022] Соединение быстроразъемное E - 1/4'' d.32 Camlock [ед. измерения: шт]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ыстроразъемное E - 1/4'' d.32 Camlock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118] Соединение неразъемное тип Елочка DN 38 мм ст. [ед. измерения: шт]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неразъемное тип Елочка DN 38 мм ст.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декабря 2021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декабр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04:53Z</dcterms:created>
  <dc:creator/>
  <dc:description/>
  <dc:language>en-US</dc:language>
  <cp:lastModifiedBy/>
  <cp:lastPrinted>1995-11-21T17:41:00Z</cp:lastPrinted>
  <dcterms:modified xsi:type="dcterms:W3CDTF">2021-12-03T06:04:53Z</dcterms:modified>
  <cp:revision>2</cp:revision>
  <dc:subject/>
  <dc:title/>
</cp:coreProperties>
</file>