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и ПР 11-А, Фильтр-регулятор Fairchild 63 /РЭН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и ПР 11-А, Фильтр-регулятор Fairchild 63 /РЭН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8"/>
        <w:gridCol w:w="2869"/>
        <w:gridCol w:w="2131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5] Фильтр-регулятор Fairchild 63 1/4NPT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Fairchild 63 1/4NPT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6 00 00008] Переходник ПР 11-А 1/2NPT M20 [ед. измерения: шт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дека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51:33Z</dcterms:created>
  <dc:creator/>
  <dc:description/>
  <dc:language>en-US</dc:language>
  <cp:lastModifiedBy/>
  <cp:lastPrinted>1995-11-21T17:41:00Z</cp:lastPrinted>
  <dcterms:modified xsi:type="dcterms:W3CDTF">2021-12-02T13:51:34Z</dcterms:modified>
  <cp:revision>2</cp:revision>
  <dc:subject/>
  <dc:title/>
</cp:coreProperties>
</file>