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6"/>
        <w:gridCol w:w="1741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7] Решетка поддерживающая 816204.02.00.00.00СБ аппарата очистки воздуха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ддерживающая 816204.02.00.00.00СБ аппарата очистки воздух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4] Фильтр рукавный ФРФО-82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6] Решетка опорная 816204.01.00.00.00СБ аппарата очистки воздуха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опорная 816204.01.00.00.00СБ аппарата очистки воздух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9] Элементы крепежа панели трубных рукавных фильтров ПВЛКН [ед. измерения: компл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ежа панели трубных рукавных фильтров ПВЛКН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81] Панель трубная рукавных фильтров исп. 5 ПВЛКН.05.00.00.00СБ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рубная рукавных фильтров исп. 5 ПВЛКН.05.00.00.00СБ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80] Кольцо закладное ПВЛКН.01.00.00.04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кладное ПВЛКН.01.00.00.0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3:12Z</dcterms:created>
  <dc:creator/>
  <dc:description/>
  <dc:language>en-US</dc:language>
  <cp:lastModifiedBy/>
  <cp:lastPrinted>1995-11-21T17:41:00Z</cp:lastPrinted>
  <dcterms:modified xsi:type="dcterms:W3CDTF">2021-12-02T13:43:12Z</dcterms:modified>
  <cp:revision>2</cp:revision>
  <dc:subject/>
  <dc:title/>
</cp:coreProperties>
</file>