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112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зиционер NELES ND9106HNT-K-A3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иционер SVI2-21123111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иционер SRD960-BHQDMN7EACNL-X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зиционер Mod. KPE (VALTEK Sereg) FLOWSERVE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иционер AVP302-FSD3B-XDYT-X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зиционер NELES ND9106HNT-K-A3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иционер SVI2-21123111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иционер SRD960-BHQDMN7EACNL-X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иционер Mod. KPE (VALTEK Sereg) FLOWSERVE, Позиционер AVP302-FSD3B-XDYT-X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5"/>
        <w:gridCol w:w="3289"/>
        <w:gridCol w:w="1864"/>
      </w:tblGrid>
      <w:tr>
        <w:trPr/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70] Позиционер Mod. KPE (VALTEK Sereg) FLOWSERVE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Mod. KPE (VALTEK Sereg) FLOWSERVE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53] Позиционер SRD960-BHQDMN7EACNL-X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RD960-BHQDMN7EACNL-X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22] Позиционер SVI2-21123111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VI2-21123111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34] Позиционер NELES ND9106HNT-K-A3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NELES ND9106HNT-K-A3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03] Позиционер AVP302-FSD3B-XDYT-X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AVP302-FSD3B-XDYT-X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8 окт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7 но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ноябр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7 ноября 2021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зиционер NELES ND9106HNT-K-A3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иционер SVI2-21123111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иционер SRD960-BHQDMN7EACNL-X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иционер Mod. KPE (VALTEK Sereg) FLOWSERVE, Позиционер AVP302-FSD3B-XDYT-X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озиционер Mod. KPE (VALTEK Sereg) FLOWSERVE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декабр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выделено в отдельны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13:24Z</dcterms:created>
  <dc:creator/>
  <dc:description/>
  <dc:language>en-US</dc:language>
  <cp:lastModifiedBy/>
  <cp:lastPrinted>1995-11-21T17:41:00Z</cp:lastPrinted>
  <dcterms:modified xsi:type="dcterms:W3CDTF">2021-12-02T13:13:24Z</dcterms:modified>
  <cp:revision>2</cp:revision>
  <dc:subject/>
  <dc:title/>
</cp:coreProperties>
</file>