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ЗИП и комплектующие к оборудованию газосварочному, газоплазменн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6 Migatronik 8023120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2 Migatronik 8023120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белый 802203309 M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красный Migatronik 1,2-1,6 8016052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hrt 80110406 25мм М8 Cu Cr Zr M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56Z</dcterms:created>
  <dc:creator/>
  <dc:description/>
  <dc:language>en-US</dc:language>
  <cp:lastModifiedBy/>
  <cp:lastPrinted>1995-11-21T17:41:00Z</cp:lastPrinted>
  <dcterms:modified xsi:type="dcterms:W3CDTF">2021-12-02T10:39:57Z</dcterms:modified>
  <cp:revision>2</cp:revision>
  <dc:subject/>
  <dc:title/>
</cp:coreProperties>
</file>