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МАЗ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 выжимного подшипника МАЗ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9"/>
        <w:gridCol w:w="2934"/>
        <w:gridCol w:w="2535"/>
      </w:tblGrid>
      <w:tr>
        <w:trPr/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уфта выжимного подшипника МАЗ 183-1601180 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Фильтр воздушный 81.08304.0091 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чок омывателя (129.5208000)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ан тормозной МАЗ 64221-3514010-10 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ан управления подъема кузова 5516-8607010. 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еле стартера 24В/30А 738.3747-20 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 учетом доста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11.2021 15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1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12.2021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12.2021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41:43Z</dcterms:created>
  <dc:creator/>
  <dc:description/>
  <dc:language>en-US</dc:language>
  <cp:lastModifiedBy/>
  <cp:lastPrinted>1995-11-21T17:41:00Z</cp:lastPrinted>
  <dcterms:modified xsi:type="dcterms:W3CDTF">2021-12-02T09:41:44Z</dcterms:modified>
  <cp:revision>2</cp:revision>
  <dc:subject/>
  <dc:title/>
</cp:coreProperties>
</file>