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УГЗЛ-2,4-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УГЗЛ-2,4-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2932"/>
        <w:gridCol w:w="2279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9 00 00007] Устройство УГЗЛ-2,4-60 [ед. измерения: шт]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УГЗЛ-2,4-6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 )  215753, 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декабря 2021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декабря 2021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8:44Z</dcterms:created>
  <dc:creator/>
  <dc:description/>
  <dc:language>en-US</dc:language>
  <cp:lastModifiedBy/>
  <cp:lastPrinted>1995-11-21T17:41:00Z</cp:lastPrinted>
  <dcterms:modified xsi:type="dcterms:W3CDTF">2021-12-02T09:28:44Z</dcterms:modified>
  <cp:revision>2</cp:revision>
  <dc:subject/>
  <dc:title/>
</cp:coreProperties>
</file>