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нвекторы, тепловентиляторы ; установка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нвекторы, тепловентиляторы ; установка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895"/>
        <w:gridCol w:w="2146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05] Электроконвектор ЭКСП2-1.5-1/230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1.5-1/23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1] Тепловентилятор ТЭВ-6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0] Электроконвектор ЭКСП2-2,0-1/230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2,0-1/23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17] Тепловентилятор ТЭВ-3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3:34Z</dcterms:created>
  <dc:creator/>
  <dc:description/>
  <dc:language>en-US</dc:language>
  <cp:lastModifiedBy/>
  <cp:lastPrinted>1995-11-21T17:41:00Z</cp:lastPrinted>
  <dcterms:modified xsi:type="dcterms:W3CDTF">2021-12-02T07:03:34Z</dcterms:modified>
  <cp:revision>2</cp:revision>
  <dc:subject/>
  <dc:title/>
</cp:coreProperties>
</file>