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противопожа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противопожа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78"/>
        <w:gridCol w:w="2318"/>
        <w:gridCol w:w="1842"/>
      </w:tblGrid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польная с наличником и порогом размер по коробке 2000 х 2000 мм мет. IE60 толщина металла 1.5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польная полотно 900 с наличником и порогом размер по коробке 2100 х 1600 мм мет. IE60 толщина металла 1.5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польная правая с наличником и порогом размер по коробке 2050 х 1060 мм мет. IE60 толщина металла 1.5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польная левая с наличником и порогом размер по коробке 2050 х 890 мм мет. IE60 толщина металла 1,5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створчатая правая с наличником и порогом размер по коробке 2050 х 890 мм мет. IE60 толщина металла 1.5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декада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Предварительное согласование комплектации.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оответствие ГОС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2.2021 1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2.2021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12.2021 09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26:46Z</dcterms:created>
  <dc:creator/>
  <dc:description/>
  <dc:language>en-US</dc:language>
  <cp:lastModifiedBy/>
  <cp:lastPrinted>1995-11-21T17:41:00Z</cp:lastPrinted>
  <dcterms:modified xsi:type="dcterms:W3CDTF">2021-12-01T14:26:47Z</dcterms:modified>
  <cp:revision>2</cp:revision>
  <dc:subject/>
  <dc:title/>
</cp:coreProperties>
</file>