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(аммиак 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(аммиак 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939"/>
        <w:gridCol w:w="2013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6 (кв.м.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2 (кв.м.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в.м.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4 (кв.м.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4 (кв.м.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8 (кв.м.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5 (кв.м.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Нужны некоторые данные. Текст запроса: Какой срок поставки после подписания договора (срок производства)? Куда нужно доставить товар (адрес доставки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Срок указывает поставщик, учитывая срок на изготовление и доставку. Адрес: г. Великий Новгород, площадка ПАО АКРОН, 173012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13:31Z</dcterms:created>
  <dc:creator/>
  <dc:description/>
  <dc:language>en-US</dc:language>
  <cp:lastModifiedBy/>
  <cp:lastPrinted>1995-11-21T17:41:00Z</cp:lastPrinted>
  <dcterms:modified xsi:type="dcterms:W3CDTF">2021-12-01T14:13:31Z</dcterms:modified>
  <cp:revision>2</cp:revision>
  <dc:subject/>
  <dc:title/>
</cp:coreProperties>
</file>