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ESAB (от 01.12.202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ESAB (от 01.12.202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4994"/>
        <w:gridCol w:w="1938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13.12 d.1,6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ая аттестация НАКС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.00 (кг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ая аттестация НАКС. Стойкость к МКК по методу АМУ ГОСТ 6032-2017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80 (кг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3,2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ая аттестация НАКС. Стойкость к МКК по методу АМУ ГОСТ 6032-2017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.00 (кг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1,2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ая аттестация НАКС. Стойкость к МКК по методу АМУ ГОСТ 6032-2017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4,0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ая аттестация НАКС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7.60 (кг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ая аттестация НАКС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4.80 (кг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4,0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ая аттестация НАКС. Стойкость к МКК по методу АМУ ГОСТ 6032-2017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6.00 (кг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08LSi d.1,2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ая аттестация НАКС. Стойкость к МКК по методу АМУ ГОСТ 6032-2017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ая аттестация НАКС. Стойкость к МКК по методу АМУ ГОСТ 6032-2017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3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9:44Z</dcterms:created>
  <dc:creator/>
  <dc:description/>
  <dc:language>en-US</dc:language>
  <cp:lastModifiedBy/>
  <cp:lastPrinted>1995-11-21T17:41:00Z</cp:lastPrinted>
  <dcterms:modified xsi:type="dcterms:W3CDTF">2021-12-01T13:49:44Z</dcterms:modified>
  <cp:revision>2</cp:revision>
  <dc:subject/>
  <dc:title/>
</cp:coreProperties>
</file>