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Defender USB04-17   5м, Картридер HAMA H-49016 Black/Silver, Распределитель питания HPE P9Q63A ., Кабель HDMI 5bites/ APC-014-020   2м, Переключатель HDSW KVM 8x1 AV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Defender USB04-17   5м, Картридер HAMA H-49016 Black/Silver, Распределитель питания HPE P9Q63A ., Кабель HDMI 5bites/ APC-014-020   2м, Переключатель HDSW KVM 8x1 AV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6"/>
        <w:gridCol w:w="3147"/>
        <w:gridCol w:w="2775"/>
      </w:tblGrid>
      <w:tr>
        <w:trPr/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HDSW KVM 8x1 AVE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5bites/ APC-014-020 2м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efender USB04-17 5м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HAMA H-49016 Black/Silver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итания HPE P9Q63A .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12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26:10Z</dcterms:created>
  <dc:creator/>
  <dc:description/>
  <dc:language>en-US</dc:language>
  <cp:lastModifiedBy/>
  <cp:lastPrinted>1995-11-21T17:41:00Z</cp:lastPrinted>
  <dcterms:modified xsi:type="dcterms:W3CDTF">2021-12-01T13:26:10Z</dcterms:modified>
  <cp:revision>2</cp:revision>
  <dc:subject/>
  <dc:title/>
</cp:coreProperties>
</file>