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на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на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5"/>
        <w:gridCol w:w="2390"/>
        <w:gridCol w:w="1923"/>
      </w:tblGrid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11 ГОСТ 9798 - 85 рамный кривой с остряком прямым для правого СП проект 2768.12.000 (половинка стрелки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1-00 СБ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2-00 СБ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межостряковая СП-54-05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11 ГОСТ 9798 - 85 рамный прямой с остряком кривым для правого СП проект 2768.11.000 (половинка стрелки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27Z</dcterms:created>
  <dc:creator/>
  <dc:description/>
  <dc:language>en-US</dc:language>
  <cp:lastModifiedBy/>
  <cp:lastPrinted>1995-11-21T17:41:00Z</cp:lastPrinted>
  <dcterms:modified xsi:type="dcterms:W3CDTF">2021-12-01T12:17:27Z</dcterms:modified>
  <cp:revision>2</cp:revision>
  <dc:subject/>
  <dc:title/>
</cp:coreProperties>
</file>