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АО "СЗФК" потребность 2022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АО "СЗФК" потребность 2022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0"/>
        <w:gridCol w:w="3848"/>
        <w:gridCol w:w="1520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21] Очки закрытые панорамные для газосварщика, с серыми линзами, с непрямой направленной вентиляцией (для защиты от летящих твердых частиц, брызг расплавленного металла и окалины, УФ- и ИК- излучений, химических веществ) [ед. измерения: шт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панорамные для газосварщика, с серыми линзами, с непрямой направленной вентиляцией (для защиты от летящих твердых частиц, брызг расплавленного металла и окалины, УФ- и ИК- излучений, химических веществ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9 00 00019] Вкладыши противошумные (без шнурка для диспенсера) вспененный полиуретан . [ед. измерения: шт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без шнурка для диспенсера) вспененный полиуретан 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20] Очки открытые для газосварщика, с серыми линзами (для защиты от летящих твердых частиц, брызг расплавленного металла и окалины, УФ- и ИК- излучений) [ед. измерения: шт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0] Ремень офицерский кожаный р4 [ед. измерения: шт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48] Ремень офицерский кожаный р2 [ед. измерения: шт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47] Маска сварщика FUBAG OPTIMA 4-13 Visor [ед. измерения: шт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варщика FUBAG OPTIMA 4-13 Visor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49] Ремень офицерский кожаный р3 [ед. измерения: шт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2 00002] Перчатки диэлектрические бесшовные класс защиты 1 напряжение до 7500 В размер 12 (XXXL) [ед. измерения: пара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2 (XXXL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45] Стекло защитное внешнее FUBAG 38610 [ед. измерения: шт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щитное внешнее FUBAG 386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35] Щиток (маска) сварщика Fubag optima 11 [ед. измерения: шт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Fubag optima 1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46] Стекло защитное внутреннее FUBAG 38611 [ед. измерения: шт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щитное внутреннее FUBAG 3861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04] Снегоступы защита от пониженных температур красные р.220-295 [ед. измерения: пара]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ступы защита от пониженных температур красные р.220-29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дека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декабр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6:28Z</dcterms:created>
  <dc:creator/>
  <dc:description/>
  <dc:language>en-US</dc:language>
  <cp:lastModifiedBy/>
  <cp:lastPrinted>1995-11-21T17:41:00Z</cp:lastPrinted>
  <dcterms:modified xsi:type="dcterms:W3CDTF">2021-12-01T11:56:28Z</dcterms:modified>
  <cp:revision>2</cp:revision>
  <dc:subject/>
  <dc:title/>
</cp:coreProperties>
</file>