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лочные ш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лочные ш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6"/>
        <w:gridCol w:w="2328"/>
        <w:gridCol w:w="1854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ковый шар 140мм (32шт-оранжевые; 20шт-борд.; 10шт - золото;10шт-синие;10шт - серебр.;10шт - фиолетовые). Замена возможна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ковый шар 200мм (16шт -бордовые; 12шт - синие; 12шт - розовые; 8шт - голубые; 12шт - серебрян.) Замена цветов возможна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12.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12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12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9:18Z</dcterms:created>
  <dc:creator/>
  <dc:description/>
  <dc:language>en-US</dc:language>
  <cp:lastModifiedBy/>
  <cp:lastPrinted>1995-11-21T17:41:00Z</cp:lastPrinted>
  <dcterms:modified xsi:type="dcterms:W3CDTF">2021-12-01T11:39:18Z</dcterms:modified>
  <cp:revision>2</cp:revision>
  <dc:subject/>
  <dc:title/>
</cp:coreProperties>
</file>