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АО "СЗФК" потребность 2022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8"/>
        <w:gridCol w:w="2163"/>
        <w:gridCol w:w="1667"/>
      </w:tblGrid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панорамные для газосварщика, с серыми линзами, с непрямой направленной вентиляцией (для защиты от летящих твердых частиц, брызг расплавленного металла и окалины, УФ- и ИК- излучений, химических веществ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без шнурка для диспенсера) вспененный полиуретан 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открытые для газосварщика, с серыми линзами (для защиты от летящих твердых частиц, брызг расплавленного металла и окалины, УФ- и ИК- излучений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4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варщика FUBAG OPTIMA 4-13 Visor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фицерский кожаный р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1 напряжение до 7500 В размер 12 (XXXL)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ешнее FUBAG 386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(маска) сварщика Fubag optima 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щитное внутреннее FUBAG 386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ступы защита от пониженных температур красные р.220-29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41Z</dcterms:created>
  <dc:creator/>
  <dc:description/>
  <dc:language>en-US</dc:language>
  <cp:lastModifiedBy/>
  <cp:lastPrinted>1995-11-21T17:41:00Z</cp:lastPrinted>
  <dcterms:modified xsi:type="dcterms:W3CDTF">2021-12-01T07:12:42Z</dcterms:modified>
  <cp:revision>2</cp:revision>
  <dc:subject/>
  <dc:title/>
</cp:coreProperties>
</file>