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выжимного подшипника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9"/>
        <w:gridCol w:w="2934"/>
        <w:gridCol w:w="2535"/>
      </w:tblGrid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выжимного подшипника МАЗ 183-1601180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воздушный 81.08304.0091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омывателя (129.5208000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тормозной МАЗ 64221-3514010-10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управления подъема кузова 5516-8607010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ле стартера 24В/30А 738.3747-20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1:34Z</dcterms:created>
  <dc:creator/>
  <dc:description/>
  <dc:language>en-US</dc:language>
  <cp:lastModifiedBy/>
  <cp:lastPrinted>1995-11-21T17:41:00Z</cp:lastPrinted>
  <dcterms:modified xsi:type="dcterms:W3CDTF">2021-11-30T12:41:34Z</dcterms:modified>
  <cp:revision>2</cp:revision>
  <dc:subject/>
  <dc:title/>
</cp:coreProperties>
</file>