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топитель автономный 12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топитель автономный 12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8"/>
        <w:gridCol w:w="2816"/>
        <w:gridCol w:w="2404"/>
      </w:tblGrid>
      <w:tr>
        <w:trPr/>
        <w:tc>
          <w:tcPr>
            <w:tcW w:w="4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опитель воздушный Webasto Air Top 2000 ST дизель 24В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ушитель УАЗ 452-1200012 (3741-1200012-06)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УАЗ/ГАЗ ЗМЗ-406 406.370800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коленвала 50х70х10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вод спидометра ВАЗ 21030-1702150-01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условиями оферты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1.2021 15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1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33:54Z</dcterms:created>
  <dc:creator/>
  <dc:description/>
  <dc:language>en-US</dc:language>
  <cp:lastModifiedBy/>
  <cp:lastPrinted>1995-11-21T17:41:00Z</cp:lastPrinted>
  <dcterms:modified xsi:type="dcterms:W3CDTF">2021-11-30T12:33:54Z</dcterms:modified>
  <cp:revision>2</cp:revision>
  <dc:subject/>
  <dc:title/>
</cp:coreProperties>
</file>