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 и хозяйственн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2"/>
        <w:gridCol w:w="5011"/>
        <w:gridCol w:w="1595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А4 для защиты дисплея GPS контроллера Leica CS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круглая №14 (50 мм), натуральная щетина, деревянная ручка MTX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желтая 4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0 х55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18 карманов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уруп HUS3-H 10 х130 75/55/4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создания маркшейдерского опорного основания (анкер используется как неподвижная точка для маркшейдерского отвес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12 х80 угл.сталь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монтажа вспомогательного маркшейдерского основания (оцинкованная перфорированная пластина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закрепления вспомогательного маркшейдерского обоснования в стенках горной выработки(уголок прикручивается анкером к стене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6 П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ля кувалды 10к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90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12 П7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4х 50 ст.3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для закрепления маркшейдерского направления проходки горных выработок (методом забивания в деревянную пробку)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черна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ПЛЕНКА НА ЭКРАНЫ УНИВЕРСАЛЬНАЯ ДО 14" (А4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синяя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усадка (красная) (d 0.6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а для создания самодельной рулетки для промерки глубин скважин в карьер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универсальный RGK BTS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Fisherman 46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кувалды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изотермический Camping world professional 80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4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3х 7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для окраски поверхностей 14 дерев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DB-300Н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ультрафиолетовая P-19130L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полипропиленовый 500мл со шкал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3,0/75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2,0/50 мм Стандарт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Гном 100-2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влагозащищенный ТР1-L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1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,3 кг фибергласовая рукоят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0,8 кг с топорищем столярный Б-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8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ворода 20 см металл тефлоновое покрытие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обыкновенный 1.4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10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4.2х 35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4,8 л. нерж. сталь с крышко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ильник трехгранный 300 №2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25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для антисептиков и лазурей 50мм ручка пластик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велюровый ВВ-250 d.5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мытья пола : ручка для держателей алюминевая, дл. 140 см. , d=23 см. металлическая с отверстием арт.00001047 - 25 шт. ; держатель насадок (карманы) 40 см., арт. 00000862 - 25 шт.; насадка Вайт Меджик 40 см. , арт. 4474 - 25 шт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без черенка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АХТЕРСКАЯ ЛС-1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по ржавчине и чистых стальных поверхностях серый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130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быстрая (холодная сварка) HI-Gear 57 г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лючей для электрошкафов КЭШ-10 КВТ KV-78069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5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53:25Z</dcterms:created>
  <dc:creator/>
  <dc:description/>
  <dc:language>en-US</dc:language>
  <cp:lastModifiedBy/>
  <cp:lastPrinted>1995-11-21T17:41:00Z</cp:lastPrinted>
  <dcterms:modified xsi:type="dcterms:W3CDTF">2021-11-30T11:53:27Z</dcterms:modified>
  <cp:revision>2</cp:revision>
  <dc:subject/>
  <dc:title/>
</cp:coreProperties>
</file>