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395"/>
        <w:gridCol w:w="1977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ддерживающая 816204.02.00.00.00СБ аппарата очистки воздуха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46-003-55201926-2004.; ТУ 3646-003-55201926-2004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опорная 816204.01.00.00.00СБ аппарата очистки воздуха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ежа панели трубных рукавных фильтров ПВЛКН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рубная рукавных фильтров исп. 5 ПВЛКН.05.00.00.00СБ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кладное ПВЛКН.01.00.00.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8:51Z</dcterms:created>
  <dc:creator/>
  <dc:description/>
  <dc:language>en-US</dc:language>
  <cp:lastModifiedBy/>
  <cp:lastPrinted>1995-11-21T17:41:00Z</cp:lastPrinted>
  <dcterms:modified xsi:type="dcterms:W3CDTF">2021-11-30T11:08:51Z</dcterms:modified>
  <cp:revision>2</cp:revision>
  <dc:subject/>
  <dc:title/>
</cp:coreProperties>
</file>