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09Г2С ГОСТ 17375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25х8-219х7 ст.09Г2С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15ХМ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7 ст.09Г2С ГОСТ 17375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08х6 ст.09Г2С ГОСТ 17376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6 - 32х4 ст.20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0- 4- ст.09Г2С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2- 25- 4 ст.09Г2С АТК 26-18-5-93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25- 4 ст.09Г2С АТК 26-18-5-93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40- 6,3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6 ст.20 ГОСТ 17376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0- 6,3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00- 6,3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2- 100- 4 ст.09Г2С АТК 26-18-5-93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08х6 ст.09Г2С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8-57х5 ст.09Г2С ГОСТ 17378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59- 11 ст.20 ГОСТ 17379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25 х8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.5 ст.20 ГОСТ 17375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 -219х12-159х11 ст.20 ГОСТ 17376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8 ст.09Г2С ГОСТ 17376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10.0-57х5.0 ст.09Г2С ГОСТ 17378-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20 АТК 24.200.02-9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8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8 ст.09Г2С ГОСТ 17375-200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8:14Z</dcterms:created>
  <dc:creator/>
  <dc:description/>
  <dc:language>en-US</dc:language>
  <cp:lastModifiedBy/>
  <cp:lastPrinted>1995-11-21T17:41:00Z</cp:lastPrinted>
  <dcterms:modified xsi:type="dcterms:W3CDTF">2021-11-30T10:48:14Z</dcterms:modified>
  <cp:revision>2</cp:revision>
  <dc:subject/>
  <dc:title/>
</cp:coreProperties>
</file>