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227013, e-mail: Tolstokorov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212"/>
        <w:gridCol w:w="1910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01] Соединение рукавное тип ёлочка DN 32 мм ГОСТ 3050-77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укавное тип ёлочка DN 32 мм ГОСТ 3050-7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16] Соединение быстроразъемное C - 1/4'' d.32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 - 1/4'' d.32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26] Соединение быстроразъемное C - 75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 - 75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15] Соединение быстроразъемное С - 100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С - 100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21] Соединение быстроразъемное E - 75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 - 75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20] Соединение быстроразъемное E - 100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 - 100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17] Соединение рукавное тип елочка DN 100 мм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укавное тип елочка DN 100 мм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22] Соединение быстроразъемное E - 1/4'' d.32 Camlock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 - 1/4'' d.32 Camloc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18] Соединение неразъемное тип Елочка DN 38 мм ст.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тип Елочка DN 38 мм ст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ноя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декабр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8:59Z</dcterms:created>
  <dc:creator/>
  <dc:description/>
  <dc:language>en-US</dc:language>
  <cp:lastModifiedBy/>
  <cp:lastPrinted>1995-11-21T17:41:00Z</cp:lastPrinted>
  <dcterms:modified xsi:type="dcterms:W3CDTF">2021-11-30T08:48:59Z</dcterms:modified>
  <cp:revision>2</cp:revision>
  <dc:subject/>
  <dc:title/>
</cp:coreProperties>
</file>