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становка гранулирования карбамида №2" ЛОТ 27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становка гранулирования карбамида №2" ЛОТ 27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3108"/>
        <w:gridCol w:w="2731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ЭБбШвнг(А)-LS 4 x 1.5 -660 В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4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4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16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пог.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5 x 2.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37-2004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2.5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2.5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FRLS 19 x 1.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LS 19 x 1.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FRLS 5 x 1.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Швнг(А)-LS 5 x 1.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2.5 -0.6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0.00 (м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 зелено-желтый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1:04Z</dcterms:created>
  <dc:creator/>
  <dc:description/>
  <dc:language>en-US</dc:language>
  <cp:lastModifiedBy/>
  <cp:lastPrinted>1995-11-21T17:41:00Z</cp:lastPrinted>
  <dcterms:modified xsi:type="dcterms:W3CDTF">2021-11-30T07:21:04Z</dcterms:modified>
  <cp:revision>2</cp:revision>
  <dc:subject/>
  <dc:title/>
</cp:coreProperties>
</file>