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25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дентификатор электрон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дентификатор электрон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0"/>
        <w:gridCol w:w="3222"/>
        <w:gridCol w:w="1866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40] Идентификатор электронный Рутокен S, ндв4, серт. ФСТЭК, 64 Кб [ед. измерения: шт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дентификатор электронный Рутокен S, ндв4, серт. ФСТЭК, 64 Кб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ноября 2021 года в 09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ноя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ноя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ноя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закры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12Z</dcterms:created>
  <dc:creator/>
  <dc:description/>
  <dc:language>en-US</dc:language>
  <cp:lastModifiedBy/>
  <cp:lastPrinted>1995-11-21T17:41:00Z</cp:lastPrinted>
  <dcterms:modified xsi:type="dcterms:W3CDTF">2021-11-30T05:33:12Z</dcterms:modified>
  <cp:revision>2</cp:revision>
  <dc:subject/>
  <dc:title/>
</cp:coreProperties>
</file>