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ля КС "Гранулирование карбамида" ЛОТ 27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ля КС "Гранулирование карбамида" ЛОТ 27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190"/>
        <w:gridCol w:w="2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х4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10 -1000 В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5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.5 -0.66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50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95 -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2:53Z</dcterms:created>
  <dc:creator/>
  <dc:description/>
  <dc:language>en-US</dc:language>
  <cp:lastModifiedBy/>
  <cp:lastPrinted>1995-11-21T17:41:00Z</cp:lastPrinted>
  <dcterms:modified xsi:type="dcterms:W3CDTF">2021-11-29T13:02:53Z</dcterms:modified>
  <cp:revision>2</cp:revision>
  <dc:subject/>
  <dc:title/>
</cp:coreProperties>
</file>