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ноя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атчик индуктивный Teko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ивокотченко Виталий Игоревич, тел.: +7 (8162) 99-70-88, e-mail: krivokotchenko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атчик индуктивный Teko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36"/>
        <w:gridCol w:w="3043"/>
        <w:gridCol w:w="2659"/>
      </w:tblGrid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индуктивный ISN ET81A-11G-15-LZ</w:t>
            </w:r>
          </w:p>
        </w:tc>
        <w:tc>
          <w:tcPr>
            <w:tcW w:w="30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индуктивный B5A-31P-7-L</w:t>
            </w:r>
          </w:p>
        </w:tc>
        <w:tc>
          <w:tcPr>
            <w:tcW w:w="30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индуктивный B5A-31N-7-L</w:t>
            </w:r>
          </w:p>
        </w:tc>
        <w:tc>
          <w:tcPr>
            <w:tcW w:w="30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склада ПАО Акрон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, 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11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12.2021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Акрон, 06.12.2021 16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Акрон, 06.12.2021 16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2:33:18Z</dcterms:created>
  <dc:creator/>
  <dc:description/>
  <dc:language>en-US</dc:language>
  <cp:lastModifiedBy/>
  <cp:lastPrinted>1995-11-21T17:41:00Z</cp:lastPrinted>
  <dcterms:modified xsi:type="dcterms:W3CDTF">2021-11-29T12:33:18Z</dcterms:modified>
  <cp:revision>2</cp:revision>
  <dc:subject/>
  <dc:title/>
</cp:coreProperties>
</file>