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ЛОТ 27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ЛОТ 27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30"/>
        <w:gridCol w:w="2048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97] Муфта труба-коробка PACM23M32N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32N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2] Муфта концевая POLT 06/3x150-240/1200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2] Муфта соединительная POLJ 06/3x150-240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4] Металлорукав в ПВХ-НГ оболочке DN 25мм [ед. измерения: м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1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8:51Z</dcterms:created>
  <dc:creator/>
  <dc:description/>
  <dc:language>en-US</dc:language>
  <cp:lastModifiedBy/>
  <cp:lastPrinted>1995-11-21T17:41:00Z</cp:lastPrinted>
  <dcterms:modified xsi:type="dcterms:W3CDTF">2021-11-29T12:08:51Z</dcterms:modified>
  <cp:revision>2</cp:revision>
  <dc:subject/>
  <dc:title/>
</cp:coreProperties>
</file>