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а бесконтактная Mifare Classic ICQ Card 1 KBvte (4Byte nUID) для СКУ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 (48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а бесконтактная Mifare Classic ICQ Card 1 KBvte (4Byte nUID) для СКУ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9"/>
        <w:gridCol w:w="2590"/>
        <w:gridCol w:w="2149"/>
      </w:tblGrid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бесконтактная Mifare Classic ICQ Card 1KBvte (4Byte nUID), 10184 для СКУД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лжна вход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3.12.2021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3.12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2:24Z</dcterms:created>
  <dc:creator/>
  <dc:description/>
  <dc:language>en-US</dc:language>
  <cp:lastModifiedBy/>
  <cp:lastPrinted>1995-11-21T17:41:00Z</cp:lastPrinted>
  <dcterms:modified xsi:type="dcterms:W3CDTF">2021-11-29T11:52:24Z</dcterms:modified>
  <cp:revision>2</cp:revision>
  <dc:subject/>
  <dc:title/>
</cp:coreProperties>
</file>