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по ОЛ 06096-135-АТХ1.ОЛ7.3 27 х 1 ЛОТ 27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по ОЛ 06096-135-АТХ1.ОЛ7.3 27 х 1 ЛОТ 27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900"/>
        <w:gridCol w:w="2081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2 00 00 00118] Кабель по ОЛ 06096-135-АТХ1.ОЛ7.3 27 х 1 [ед. измерения: м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 ОЛ 06096-135-АТХ1.ОЛ7.3 27 х 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ноя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ноя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6:52Z</dcterms:created>
  <dc:creator/>
  <dc:description/>
  <dc:language>en-US</dc:language>
  <cp:lastModifiedBy/>
  <cp:lastPrinted>1995-11-21T17:41:00Z</cp:lastPrinted>
  <dcterms:modified xsi:type="dcterms:W3CDTF">2021-11-29T11:46:52Z</dcterms:modified>
  <cp:revision>2</cp:revision>
  <dc:subject/>
  <dc:title/>
</cp:coreProperties>
</file>