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азосварочному, газоплазменн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 ЗИП и комплектующие к оборудованию газосварочному, газоплазменн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0"/>
        <w:gridCol w:w="2910"/>
        <w:gridCol w:w="2508"/>
      </w:tblGrid>
      <w:tr>
        <w:trPr/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М8 d.1,6 Migatronik 80231203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80240303 Мigatroni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ндштук М8 d.1,2 Migatronik 8023120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белый 802203309 Migatroni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л красный Migatronik 1,2-1,6 80160522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Shrt 80110406 25мм М8 Cu Cr Zr Migatronik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6:18Z</dcterms:created>
  <dc:creator/>
  <dc:description/>
  <dc:language>en-US</dc:language>
  <cp:lastModifiedBy/>
  <cp:lastPrinted>1995-11-21T17:41:00Z</cp:lastPrinted>
  <dcterms:modified xsi:type="dcterms:W3CDTF">2021-11-29T11:46:19Z</dcterms:modified>
  <cp:revision>2</cp:revision>
  <dc:subject/>
  <dc:title/>
</cp:coreProperties>
</file>