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ndress+Hauser, электроды, датчики, мембраны, уплотн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ndress+Hauser, электроды, датчики, мембраны, уплотн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Memosens CLS15D-A1AC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проточный CPS 491D-722G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Memosens CLS15D-A1AC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Акрон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4:53Z</dcterms:created>
  <dc:creator/>
  <dc:description/>
  <dc:language>en-US</dc:language>
  <cp:lastModifiedBy/>
  <cp:lastPrinted>1995-11-21T17:41:00Z</cp:lastPrinted>
  <dcterms:modified xsi:type="dcterms:W3CDTF">2021-11-28T10:34:53Z</dcterms:modified>
  <cp:revision>2</cp:revision>
  <dc:subject/>
  <dc:title/>
</cp:coreProperties>
</file>