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6 ноября 2021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Светильник L-office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Емельянова Инна Евгеньевна, тел.: +7 (48144) 6-87-70, e-mail: emelianova.I@drg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Светильник L-office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77"/>
        <w:gridCol w:w="2742"/>
        <w:gridCol w:w="2319"/>
      </w:tblGrid>
      <w:tr>
        <w:trPr/>
        <w:tc>
          <w:tcPr>
            <w:tcW w:w="457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74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5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L-office 32 Standart арт. 111203000842600 30 Вт IP50</w:t>
            </w:r>
          </w:p>
        </w:tc>
        <w:tc>
          <w:tcPr>
            <w:tcW w:w="27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47.00 (шт)</w:t>
            </w:r>
          </w:p>
        </w:tc>
      </w:tr>
      <w:tr>
        <w:trPr/>
        <w:tc>
          <w:tcPr>
            <w:tcW w:w="45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L-office 32/30/Д/5,0К/02/УК(v2) 32 Вт IP20</w:t>
            </w:r>
          </w:p>
        </w:tc>
        <w:tc>
          <w:tcPr>
            <w:tcW w:w="274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1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215753, Смоленская область, Дорогобужский район, г. Дорогобуж, территория Промплощадка ПАО "Дорогобуж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минимально возможный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за счет Поставщика до склада Покупателя. Стоимость транспортных расходов включить в стоимость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Предпочтительно оплата по факту поставки на склад ПАО "Дорогобуж"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прикреплять ТКП в формате ПДФ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Увеличение сроков подачи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8.11.2021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6.11.2021 17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6.11.2021 17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6.11.2021 17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6T12:13:59Z</dcterms:created>
  <dc:creator/>
  <dc:description/>
  <dc:language>en-US</dc:language>
  <cp:lastModifiedBy/>
  <cp:lastPrinted>1995-11-21T17:41:00Z</cp:lastPrinted>
  <dcterms:modified xsi:type="dcterms:W3CDTF">2021-11-26T12:14:00Z</dcterms:modified>
  <cp:revision>2</cp:revision>
  <dc:subject/>
  <dc:title/>
</cp:coreProperties>
</file>