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Ш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960"/>
        <w:gridCol w:w="2300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11] Шкаф управления ШУ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пловычислитель Взлет ТСРВ-043 входит в поставку шкафа ШУ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епловычислитель Взлет ТСРВ-043 входит в поставку шкафа ШУ1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0:10Z</dcterms:created>
  <dc:creator/>
  <dc:description/>
  <dc:language>en-US</dc:language>
  <cp:lastModifiedBy/>
  <cp:lastPrinted>1995-11-21T17:41:00Z</cp:lastPrinted>
  <dcterms:modified xsi:type="dcterms:W3CDTF">2021-11-26T12:00:10Z</dcterms:modified>
  <cp:revision>2</cp:revision>
  <dc:subject/>
  <dc:title/>
</cp:coreProperties>
</file>