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аналоговой связи MODULE-ANALOG COMBO Woodward PN 5466-316 (Input/Output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0"/>
        <w:gridCol w:w="3596"/>
        <w:gridCol w:w="1682"/>
      </w:tblGrid>
      <w:tr>
        <w:trPr/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3 17 00 00206] Модуль аналоговой связи MODULE-ANALOG COMBO Woodward PN 5466-316 (Input/Output) [ед. измерения: шт]</w:t>
            </w:r>
          </w:p>
        </w:tc>
        <w:tc>
          <w:tcPr>
            <w:tcW w:w="35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й связи MODULE-ANALOG COMBO Woodward PN 5466-316 (Input/Output)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ноября 2021 года в 11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ноября 2021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1 года в 11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24:55Z</dcterms:created>
  <dc:creator/>
  <dc:description/>
  <dc:language>en-US</dc:language>
  <cp:lastModifiedBy/>
  <cp:lastPrinted>1995-11-21T17:41:00Z</cp:lastPrinted>
  <dcterms:modified xsi:type="dcterms:W3CDTF">2021-11-26T08:24:55Z</dcterms:modified>
  <cp:revision>2</cp:revision>
  <dc:subject/>
  <dc:title/>
</cp:coreProperties>
</file>